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ОШИБКАМИ. ПАМЯТКА ПО РУССКОМУ ЯЗЫКУ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ольшая буква в начале предложени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предложение правильно. Придумай и напиши еще одно предложение. Подчеркни заглавную букву. Выпал снег. Дети рады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пуск или замена букв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слово. Подчеркни в нем пропущенную букву. Звонок- звонок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нос слов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слово на слоги для переноса. Оси-н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е одну букву нельзя оставлять на строк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ягкий знак, обозначающий мягкост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 Ь и согласную перед ним, запиши еще два слова с этой орфограммой. Ель, тень, пень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ласные после шипящих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 правильно, придумай и запиши еще два слова на эту орфограмму. Малыши, карандаши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четания ЧК, ЧН, НЧ, НЩ, ЩН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слово правильно, подчеркни сочетания, запиши еще два слова с этой орфограммой. Дочка, речка, мощный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дарени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а. Поставь в них правильно ударение. Алфав`ит, `азбука, портф`ел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езударная гласная в корне, проверяемая ударением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, поставь ударение, выдели корень, в корне подчеркни безударную гласную, обозначь орфограмму, подбери проверочное слово и запиши рядом. Сады – сад; волна - волн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Непроверяемые гласные и согласные в корне слов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 слово три раза и запомни, как оно пишется, поставь ударение, подчеркни эту гласную или согласную.  Ягода, ягода, ягод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, хоккей, хоккей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арные звонкие и глухие согласны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, в котором допущена ошибка, подбери проверочное однокоренное слово, где согласная произносится отчетливо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 – морозы;  Ягодка – ягод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Большая буква в имени собственном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 правильно, запиши еще два слова с этой орфограммой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, Соловьев, Омск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Разделительный 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 правильно, запиши два слова с этой орфограммой, подчеркни Ь и гласную букву. Вьюга, листья, соловьи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пишется после согласных перед гласными Е,Ё,Ю,Я,И в корне слов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авописание непроизносимых согласных в корн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 слово, подбери такое проверочное слово, где эта согласная произносится отчетливо. Звездный – звезда; честный – че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ласные и согласные в приставках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 слово правильно, выдели приставку. Запиши еще два слова с этой приставкой. Полетели, побежали, потянули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равописание приставки и предлог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 К берегу, к (какому?) берегу, к крутому берегу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- это отдельное слово. Не смешивай приставку с предлогом. У глаголов нет предлогов. Лодка отплыла от берег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Разделительный Ъ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 слово правильно, запиши еще два слова с этой орфограммой, выдели приставку, подчеркни гласную. Съест, объявления, объем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 пишется только после приставок на согласную перед Е,Ё,Ю,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Ь на конце существительных после шипящ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ши слово правильно. Определи род и склонение, запиши два слова с этой орфограммой. Луч (м.р.), шалаш (м.р.) Ночь (ж. р., 3 скл.), печь (ж. р., 3 скл.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пишется на конце существительных ж.р., 3 склонени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Соединительные гласные в сложных словах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 правильно. Выдели корни. Подчеркни гласную. Запиши одно слово с этой орфограммой. Водовоз, самолет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НЕ с глаголом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ши глагол с НЕ. Запиши два слова на это правило. Подчеркни орфограмму. Не_пришел, не_выучил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с глаголами пишется раздельно, кроме тех слов, которые без НЕ не употребляются: нездоровится, негодовать и др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Правописание безударных падежных окончаний имен существительных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уществительное. Определи склонение и падеж. Выдели окончание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 (1 скл., П.п.), у речки (1 скл., Р.п.), нет печи (3 скл., Р.п.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1. Правописание безударных окончаний имен прилагательных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иши прилагательное вместе с существительным, к которому оно относится. Поставь к прилагательному вопрос от существительного. Какое окончание в вопросе, такое и в прилагательном. К лесу (какому?) дальнему, в лесу (каком?) дремучем, с шариком (каким?) синим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2. Ь на конце глаголов 2-го лица единственного числа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иши глагол правильно. Выдели окончание. Запиши еще 2 глагола с этой орфограммой. Пишешь (2-е лицо, ед.ч.), решаешь (2л., ед.ч.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2-го лица единственного числа пишутся с Ь на конце слов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3. Правописание безударных личных окончаний глаголов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иши глагол правильно. Поставь глагол в неопределенную форму. Посмотри на гласную перед - ТЬ. Определи спряжение глагола и напиши нужную гласную. В глаголах 1-го спряжения в окончании встречаем Е, в глаголах 2-го спряжения – И. Пишет – писать (1 спряжение); ставит – ставить (2 спряжение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4. Ь в неопределенной форме глагол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 правильно. Напиши вопрос. Обозначь орфограмму. Запиши еще одно слово с этой орфограммой. Ь пишется в неопределенной форме глаголов на –ТЬСЯ, если в вопросе есть Ь. Ь пишется в неопределенной форме глаголов на –ЧЬ всегда. Пытаться (что делать?), учится (что делает?), беречь, стеречь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5. Знаки препинания в конце предложений ( . ? ! )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предложение правильно. Придумай свое или найди в учебнике предложение с таким же знаком. Подчеркни знак препинания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нашей Родине ! Слава труду !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6.Однородные члены предложения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иши правильно предложение. Подчеркни однородные члены. Начерти схему предложения. Сильный ветер сорвал листья с деревьев, разметал их по дороге. О, О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7. Обобщающее слово при однородных членах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иши правильно предложение. Выдели обобщающее слово и подчеркни однородные члены. На поляне росли разные цветы: ромашки, васильки, незабудки. О: О, О, О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8. Знаки препинания при обращении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правильно предложение. Укажи, где обращение. Помни: обращение не является членом предложения, поэтому его не подчеркивают. Начерти схему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берегите учебники! О,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9.Сложное предложение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 правильно предложение. Подчеркни грамматические основы. Начерти схемы. Дремлют рыбы под водой, почивает сом седой. 1 , 2 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0. Предложения с прямой речью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 правильно предложение. Составь схему. “А кем ты будешь на карнавале?”– спросил Мишка. “ П ?” - а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Удвоенная согласная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 правильно, подчеркни орфограмму. Подбери еще два слова с этой орфограммой. Хоккей,  касса, ванн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Иной случай ошибки в слове или предложении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слово правильно, пропиши его 3 раза, подчеркни орфограмму, запомни правописание слова. </w: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05:00Z</dcterms:created>
  <dc:creator>Людмила</dc:creator>
  <dc:description/>
  <cp:keywords/>
  <dc:language>en-US</dc:language>
  <cp:lastModifiedBy>Людмила</cp:lastModifiedBy>
  <cp:lastPrinted>2011-08-29T22:34:00Z</cp:lastPrinted>
  <dcterms:modified xsi:type="dcterms:W3CDTF">2011-08-29T16:35:00Z</dcterms:modified>
  <cp:revision>2</cp:revision>
  <dc:subject/>
  <dc:title/>
</cp:coreProperties>
</file>